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重庆文理学院</w:t>
      </w:r>
      <w:r>
        <w:rPr>
          <w:rFonts w:eastAsia="仿宋_GB2312" w:ascii="仿宋_GB2312" w:hAnsi="仿宋_GB2312"/>
          <w:b/>
          <w:sz w:val="36"/>
          <w:szCs w:val="36"/>
        </w:rPr>
        <w:t>2023</w:t>
      </w:r>
      <w:r>
        <w:rPr>
          <w:rFonts w:ascii="仿宋_GB2312" w:hAnsi="仿宋_GB2312" w:eastAsia="仿宋_GB2312"/>
          <w:b/>
          <w:sz w:val="36"/>
          <w:szCs w:val="36"/>
        </w:rPr>
        <w:t>年优秀毕业生统计表</w:t>
      </w:r>
    </w:p>
    <w:p>
      <w:pPr>
        <w:pStyle w:val="Normal"/>
        <w:spacing w:lineRule="exact" w:line="400" w:before="0" w:after="1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学院：（盖章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826"/>
      </w:tblGrid>
      <w:tr>
        <w:trPr>
          <w:trHeight w:val="50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</w:p>
        </w:tc>
      </w:tr>
      <w:tr>
        <w:trPr>
          <w:trHeight w:val="30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市优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人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惟笑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李莲香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叶渝滔、余航</w:t>
            </w:r>
          </w:p>
        </w:tc>
      </w:tr>
      <w:tr>
        <w:trPr>
          <w:trHeight w:val="66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文理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毕业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人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君、张惟笑、黄丽、梁晓霞、黄梓昭、李思言、朱佳玲、王苗苗、殷玉玺、李艳红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覃亚亚、杨小妹、蒋倩、李君、费星语、李莲香、李文静、杨琴、陈灿、陈方亮、崔亦帆、戴强、邓童洁、董亦宜、龚德蓉、海霞、胡俊、简迅、蒋雨彤、李玲丽、廖林霞、刘思意、穆林江、秦芳羽、冉小兰、万倩、汪云珠、魏戈宁、吴建玲、徐小滟、杨茜、杨小利、叶渝滔、余航、余进源、喻心莲、张晓芳、张钟、周欢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金红、马依维、高登燕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毕业生总人数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415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人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20:00Z</dcterms:created>
  <dc:creator>胡在东</dc:creator>
  <dc:description/>
  <dc:language>en-US</dc:language>
  <cp:lastModifiedBy>阿杰</cp:lastModifiedBy>
  <dcterms:modified xsi:type="dcterms:W3CDTF">2023-05-11T13:2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C16D27F2F4ADD8D31CE0095539AE9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372383466_btnclosed</vt:lpwstr>
  </property>
  <property fmtid="{D5CDD505-2E9C-101B-9397-08002B2CF9AE}" pid="5" name="commondata">
    <vt:lpwstr>commondata</vt:lpwstr>
  </property>
</Properties>
</file>